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направ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и налоговой политики Берегового сельского поселения на 2023 - 2025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подготовлены в соответствии со статьей 172 Бюджетного кодекса Российской Федерации и основаны на следующих основных положениях Бюджетного послания Президента Российской Федерации о бюджетной политике в 2023 – 2025 год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еализация политики сдерживания бюджетных расход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Обеспечение повышения качества бюджет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балансированности расходных полномочий и ресурсов для их обеспечения, установление ответственности за неэффективное расходование средств, создания стимулов для расширения собственного доходного потенциала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При формировании бюджета Берегового сельского поселения на 2023 год и плановый период 2024 и 2025 годов учтено следующее, в 2022 году в поселении проведено ряд мероприятий по экономии бюджетных средств и укреплению доходной части бюджета поселения, по недопущению кредиторской задолженности.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2 году вовлечены финансовые средства в программно-целевое планирование, разработана Программа «Благоустройство населенных пунктов Берегового сельского поселения Каслинского муниципального района»,  Программа «Развитие культуры в Береговом сельском поселении Каслинского муниципального района», «Обеспечение первичных мер пожарной безопасности на территории муниципального образования «Берегового сельского поселения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Развитие физической культуры и спорта в Береговом сельском поселе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бственных доходов за 10 месяцев 2022 года составил 79,2 процентов к бюджетным назначениям. Неисполнение объясняется наличием недоимки по налоговым до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а облагаемой базы в течении года проводится разъяснительная работа с населением по оформлению в собственность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новные задачи бюджетной и налог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-2025 годах бюджетная политика направлена на обеспечение сбалансированности бюджета поселения и финансовое обеспечение принятых расходных обязательств Берегового сельского поселения, а так же повышения качества управления муниципальными финан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и обеспечение формирования доходов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елении проводится работа по содействию налоговым органам с налогоплательщиками, имеющими недоимку по местным налог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оговая политика Берегового сельского поселения в 2023-2025 годах направлена на сокращение недоимки по налоговым платежам и увеличению облагаемой налоговой баз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-2025 годах будет продолжено проведение инвентаризации земель и имущества с целью формирования объективной информации о земельных участках, подлежащих налогообложению и выявление собственников земельных участков и имущества находящегося на территории поселения для привлечения их к налогообложению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Берегового сельского поселения на 2023-2025 годы рассчитываются на основе консервативного варианта прогноза социально-экономического развития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РФ от 27.05.2014г «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Федеральный закон «Об общих принципах организации местного самоуправления в Российской Федерации» с 01 января 2017 года муниципальным районом передаются в бюджет поселения полномочия по решению следующих вопрос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ритуальных услуг и содержание мест захорон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сбора и вывоза мус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автомобильных дорог местного значения в границах населенных пунктов и обеспечение безопасности дорожного 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в границах поселения электро-тепло-газо и водоснаб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направления политики в области расходов</w:t>
      </w:r>
    </w:p>
    <w:p>
      <w:pPr>
        <w:pStyle w:val="Style18"/>
        <w:spacing w:lineRule="auto" w:line="36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ая политика в Береговом сельском поселении в области расходов будет направлена на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нение действующих расходных обязательств. Первоочередное и полное обеспечение расходов, без которых невозможна жизнедеятельность муниципального образования – это заработная плата работников бюджетной сферы, другие денежные выплаты населению, а также оплата топливно-энергетических ресурсов и коммунальн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прогнозируемого объема доходов. В бюджете на 2023 год предусмотрена индексация расходов на оплату коммунальных услуг и уличного освещения, в связи с ростом цен и тарифов. Расходы должны осуществляться с учетом применения энергосбережения и максимальной экономии бюджетных средств. Недопущение кредиторской задолженности по принятым обязательствам, в первую очередь по заработной пла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гового сельского поселения   </w:t>
        <w:tab/>
        <w:tab/>
        <w:t xml:space="preserve">            И. А. Матерух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Администратор</dc:creator>
  <dc:description/>
  <cp:keywords/>
  <dc:language>en-US</dc:language>
  <cp:lastModifiedBy>Евгения</cp:lastModifiedBy>
  <cp:lastPrinted>2020-12-07T16:55:00Z</cp:lastPrinted>
  <dcterms:modified xsi:type="dcterms:W3CDTF">2022-11-11T09:32:00Z</dcterms:modified>
  <cp:revision>29</cp:revision>
  <dc:subject/>
  <dc:title>Об основных направлениях бюджетной и налоговой политики на 2010-2012 год</dc:title>
</cp:coreProperties>
</file>